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Heading4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A DIRIGENTE SCOLAST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I CIRCOLO G.CARDUC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VORNO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GGETTO: Dichiarazione di partecipazione a visita guidata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/LA sottoscritto/a 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servizio presso 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 la qualifica di 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con contratto di lavoro a tempo determinato/indeterminato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 i c h i a r a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aver partecipato in qualità di accompagnatore alla visita guidata effettuata dalla/e classe/i _________della scuola infanzia/primaria______________________________</w:t>
      </w:r>
    </w:p>
    <w:p>
      <w:pPr>
        <w:pStyle w:val="Corpodeltesto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a _____________________________ il giorno ________________________ e di avere prestato n. ___________ ore di servizio oltre l’orario d’obbligo come specificato nel seguente prospetto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30"/>
        <w:gridCol w:w="1630"/>
        <w:gridCol w:w="1629"/>
        <w:gridCol w:w="1630"/>
        <w:gridCol w:w="1630"/>
      </w:tblGrid>
      <w:tr>
        <w:trPr>
          <w:trHeight w:val="160" w:hRule="atLeast"/>
        </w:trPr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rio d’obbligo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rio eccedente</w:t>
            </w:r>
          </w:p>
        </w:tc>
      </w:tr>
      <w:tr>
        <w:trPr>
          <w:trHeight w:val="48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lle or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le or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e or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lle or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le or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e ore</w:t>
            </w:r>
          </w:p>
        </w:tc>
      </w:tr>
      <w:tr>
        <w:trPr>
          <w:trHeight w:val="48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left="7788" w:hanging="0"/>
        <w:jc w:val="center"/>
        <w:rPr>
          <w:rFonts w:ascii="Arial" w:hAnsi="Arial" w:eastAsia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90805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7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6"/>
        </w:rPr>
        <w:t xml:space="preserve">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Si richiede il pagamento delle ore eccedent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-444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-0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Si richiede il recupero delle ore eccedent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Con osservanza</w:t>
      </w:r>
    </w:p>
    <w:p>
      <w:pPr>
        <w:pStyle w:val="Heading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vorno, 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Heading4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i r m 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mall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Franklin Gothic Medium" w:hAnsi="Franklin Gothic Medium" w:cs="Franklin Gothic Medium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09:42:00Z</dcterms:created>
  <dc:creator>Scuola G.Carducci</dc:creator>
  <dc:description/>
  <dc:language>en-US</dc:language>
  <cp:lastModifiedBy>CAMI</cp:lastModifiedBy>
  <cp:lastPrinted>2004-07-21T21:43:00Z</cp:lastPrinted>
  <dcterms:modified xsi:type="dcterms:W3CDTF">2008-08-15T14:37:00Z</dcterms:modified>
  <cp:revision>5</cp:revision>
  <dc:subject/>
  <dc:title>DIREZIONE  DIDATTICA  STATALE  VII^ CIRCOLO  “ G</dc:title>
</cp:coreProperties>
</file>